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tente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Egr. Sig.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cc. a.r. o altro mezzo equipoll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infiltrazioni d'acq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/a sig./sig.ra _________ nella qualità di proprietario dell’unità immobiliare ___________ sita nel condominio _______ le comunico che il giorno _____  si sono verificate delle infiltrazioni provenienti dalla unità immobiliare posta al piano superiore al mio, che hanno danneggiato l’appartamento di mia proprie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conseguenza, la invito a informare prontamente l’Assicurazione affinché mandi un perito per individuarne la causa e per fare una stima dei danni subiti dall’appartamento di mia proprie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4:00Z</dcterms:created>
  <dc:creator>cdw</dc:creator>
  <dc:description/>
  <dc:language>en-US</dc:language>
  <cp:lastModifiedBy/>
  <dcterms:modified xsi:type="dcterms:W3CDTF">2019-07-27T06:48:21Z</dcterms:modified>
  <cp:revision>4</cp:revision>
  <dc:subject/>
  <dc:title/>
</cp:coreProperties>
</file>