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ent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Egr. Sig.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ccomandata A.R. o altro mezzo equipoll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partizione delle spese inerenti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sig./sig.ra _________ nella qualità di proprietario dell’unità immobiliare ___________ sita nel condominio _______ con riferimento alla delibera assembleare del ______, con la quale è stato deliberata la spesa __________ per il lavoro_________________, le specifico che il criterio di ripartizione deliberato è errato in quanto contrario alle disposizioni dell’art.________ del codice civil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invito, pertanto, a modificarlo in osservanza ai dettami dell’articolo sopra citato, riservandomi fin d’ora una azione legale, nel caso in cui la mia richiesta non venisse acc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4:00Z</dcterms:created>
  <dc:creator>cdw</dc:creator>
  <dc:description/>
  <dc:language>en-US</dc:language>
  <cp:lastModifiedBy/>
  <dcterms:modified xsi:type="dcterms:W3CDTF">2019-07-27T06:47:59Z</dcterms:modified>
  <cp:revision>4</cp:revision>
  <dc:subject/>
  <dc:title/>
</cp:coreProperties>
</file>